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133223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9"/>
                              <w:gridCol w:w="10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教務主事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61pt;mso-wrap-distance-left:7.1pt;mso-wrap-distance-right:0pt;mso-wrap-distance-top:0pt;mso-wrap-distance-bottom:0pt;margin-top:-2.8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9"/>
                        <w:gridCol w:w="10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教務主事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任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高知工業高等専門学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学年・</w:t>
      </w:r>
      <w:r>
        <w:rPr>
          <w:sz w:val="22"/>
        </w:rPr>
        <w:t>コース</w:t>
      </w:r>
      <w:r>
        <w:rPr>
          <w:sz w:val="22"/>
        </w:rPr>
        <w:t>・</w:t>
      </w:r>
      <w:r>
        <w:rPr>
          <w:sz w:val="22"/>
        </w:rPr>
        <w:t>組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　　　　　　　　　　　　　　　　　　　　　　出席番号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　　　　　　　　　　　　　　　　　　　　　　　　</w:t>
      </w:r>
      <w:r>
        <w:rPr>
          <w:sz w:val="22"/>
        </w:rPr>
        <w:t>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学生の海外渡航に関する届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firstLine="194"/>
        <w:rPr/>
      </w:pPr>
      <w:r>
        <w:rPr>
          <w:sz w:val="22"/>
        </w:rPr>
        <w:t>　私は、下記の日程で海外に渡航する予定であること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渡航期間　：　令和　　年　　月　　日　～　令和　　年　　月　　日</w:t>
      </w:r>
    </w:p>
    <w:p>
      <w:pPr>
        <w:pStyle w:val="Normal"/>
        <w:ind w:firstLine="1829"/>
        <w:rPr>
          <w:sz w:val="22"/>
        </w:rPr>
      </w:pPr>
      <w:r>
        <w:rPr>
          <w:sz w:val="22"/>
        </w:rPr>
        <w:t>渡航スケジュールがわかるものを別紙①として提出す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．渡航国　　：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緊急時国内連絡先</w:t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　　　氏名：　　</w:t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　　　住所：　　</w:t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　　　電話：　　</w:t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　　　渡航者との関係：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海外渡航中の保険の加入確認</w:t>
      </w:r>
    </w:p>
    <w:p>
      <w:pPr>
        <w:pStyle w:val="Normal"/>
        <w:rPr>
          <w:sz w:val="22"/>
        </w:rPr>
      </w:pPr>
      <w:r>
        <w:rPr>
          <w:sz w:val="22"/>
        </w:rPr>
        <w:t>　　渡航期間中の旅行保険への加入は必須とする．加入した保険がわかるコピーを別紙②として提出する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海外研修として単位認定の希望の有無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単位認定する場合は，研修スケジュール・内容がわかるものを別紙③として国際交流室に必ず事前に提出し，確認を受ける．事後の提出は認めない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別紙①】　渡航スケジュール　自宅を出発してから自宅に戻る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別紙②】　</w:t>
      </w:r>
      <w:r>
        <w:rPr>
          <w:sz w:val="22"/>
        </w:rPr>
        <w:t>渡航期間中の海外旅行保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別紙③】　研修のスケジュール・内容（海外研修の単位認定を希望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32:00Z</dcterms:created>
  <dc:creator>高知工業高等専門学校</dc:creator>
  <dc:description/>
  <cp:keywords/>
  <dc:language>en-US</dc:language>
  <cp:lastModifiedBy>岡田 将治_高知高専</cp:lastModifiedBy>
  <cp:lastPrinted>2023-04-18T14:34:00Z</cp:lastPrinted>
  <dcterms:modified xsi:type="dcterms:W3CDTF">2025-02-13T04:31:00Z</dcterms:modified>
  <cp:revision>9</cp:revision>
  <dc:subject/>
  <dc:title>平成１６年６月　　日</dc:title>
</cp:coreProperties>
</file>