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工業高等専門学校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学校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出前授業申込書</w:t>
      </w:r>
    </w:p>
    <w:p>
      <w:pPr>
        <w:pStyle w:val="Normal"/>
        <w:ind w:firstLine="105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工業高等専門学校の出前授業を受講したいので、下記のとおり申し込みます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420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講座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日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一希望　　　　月　　日（　）　　　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二希望　　　　月　　日（　）　　　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三希望　　　　月　　日（　）　　　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申込時点での大まかな希望で結構です。実施にあたっては相談のうえ、調整します。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授業時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分程度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　・　中学校　・　高知高専　・　その他施設（　　　　　）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教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の教科内での授業を想定しているか記載して下さい。</w:t>
            </w:r>
          </w:p>
        </w:tc>
      </w:tr>
      <w:tr>
        <w:trPr>
          <w:trHeight w:val="6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生　　　　　　　名</w:t>
            </w:r>
          </w:p>
        </w:tc>
      </w:tr>
      <w:tr>
        <w:trPr>
          <w:trHeight w:val="19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理由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授業との関連、授業計画上の位置付け、出前授業で期待される効果、出前授業に希望すること等を記述して下さい。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連絡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・氏名</w:t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</w:p>
        </w:tc>
      </w:tr>
    </w:tbl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授業中に撮影した写真は、広報用に本校ＨＰ等で使用させていただく場合がありますので、予めご了承下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出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7:00Z</dcterms:created>
  <dc:creator>高知工業高等専門学校</dc:creator>
  <dc:description/>
  <cp:keywords/>
  <dc:language>en-US</dc:language>
  <cp:lastModifiedBy>所司 健作_高知</cp:lastModifiedBy>
  <cp:lastPrinted>2017-04-04T13:12:00Z</cp:lastPrinted>
  <dcterms:modified xsi:type="dcterms:W3CDTF">2023-03-20T01:48:00Z</dcterms:modified>
  <cp:revision>15</cp:revision>
  <dc:subject/>
  <dc:title>出前授業申込書</dc:title>
</cp:coreProperties>
</file>