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4257" w:type="dxa"/>
        <w:jc w:val="left"/>
        <w:tblInd w:w="4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080"/>
        <w:gridCol w:w="1080"/>
        <w:gridCol w:w="1017"/>
      </w:tblGrid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係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係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年　　月　　日交付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諸　証　明　書　交　付　願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高知工業高等専門学校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学科・専攻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コー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第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学年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昭和・平成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卒業・修了・退学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フリガ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＊英文の場合は氏名のローマ字表記も記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</w:t>
      </w:r>
    </w:p>
    <w:p>
      <w:pPr>
        <w:pStyle w:val="Normal"/>
        <w:overflowPunct w:val="false"/>
        <w:ind w:firstLine="28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生年月日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昭和・平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現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〒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連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絡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先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 w:color="000000"/>
        </w:rPr>
        <w:t>TEL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下記のとおり，証明書が必要ですので，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までに交付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  <w:t>記</w:t>
      </w:r>
    </w:p>
    <w:tbl>
      <w:tblPr>
        <w:tblW w:w="7973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1169"/>
        <w:gridCol w:w="3083"/>
        <w:gridCol w:w="1382"/>
      </w:tblGrid>
      <w:tr>
        <w:trPr>
          <w:trHeight w:val="36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種　　類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提出先</w:t>
            </w:r>
          </w:p>
        </w:tc>
      </w:tr>
      <w:tr>
        <w:trPr>
          <w:trHeight w:val="724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使用目的が資格取得の場合は、資格名を記入のこと。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0:00Z</dcterms:created>
  <dc:creator>高知工業高等専門学校</dc:creator>
  <dc:description/>
  <cp:keywords/>
  <dc:language>en-US</dc:language>
  <cp:lastModifiedBy>g-user0004</cp:lastModifiedBy>
  <cp:lastPrinted>2021-06-02T10:40:00Z</cp:lastPrinted>
  <dcterms:modified xsi:type="dcterms:W3CDTF">2023-10-13T01:36:00Z</dcterms:modified>
  <cp:revision>5</cp:revision>
  <dc:subject/>
  <dc:title>課長</dc:title>
</cp:coreProperties>
</file>